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Жизнь Ноя и его детей после потоп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56515</wp:posOffset>
            </wp:positionV>
            <wp:extent cx="2056130" cy="1754505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ле того, как окончился потоп, Ной вышел из ковчега с сыновьями , которых звали 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ни стали возделывать____________ и выращивать виноград. Однажды Ной, не зная силы молодого вина, опьянел и заснул в шатре, не покрывшись. Сын _______ стал ______________ над отцом, рассказав обо всём братьям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ратья_________________________ заботливо укрыли отц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й _______________ Хама, а Сима и _____________ благословил. Он предсказал, что в потомстве Сима сохранится истинная ____________, а потомки Иафета распространятся по земле и примут 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потомков _________________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томки Сима называются _______________, к ним относится, в первую очередь, народ ____________________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томки Иафета - __________________, к ним относятся народы, населяющие ________________ и принявшие веру от евреев в истинного Бог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томки Хама называются _________________, к ним относятся ханаанские племена, населявшие Палестину, многие народы ____________________ и других стран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миты всегда были в _________________ у других народ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9:12:00Z</dcterms:created>
  <dc:creator>Master</dc:creator>
  <dc:description/>
  <dc:language>en-US</dc:language>
  <cp:lastModifiedBy>Master</cp:lastModifiedBy>
  <dcterms:modified xsi:type="dcterms:W3CDTF">2018-01-27T19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